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"/>
        <w:jc w:val="right"/>
        <w:rPr>
          <w:rFonts w:ascii="华文中宋" w:hAnsi="华文中宋" w:cs="华文中宋"/>
          <w:b/>
          <w:b/>
          <w:bCs/>
        </w:rPr>
      </w:pPr>
      <w:r>
        <w:rPr>
          <w:rFonts w:cs="华文中宋" w:ascii="华文中宋" w:hAnsi="华文中宋"/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center" w:pos="6859" w:leader="none"/>
        </w:tabs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  <w:tab w:val="center" w:pos="6859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22"/>
        <w:gridCol w:w="2768"/>
        <w:gridCol w:w="2700"/>
        <w:gridCol w:w="3060"/>
        <w:gridCol w:w="2520"/>
      </w:tblGrid>
      <w:tr>
        <w:trPr>
          <w:trHeight w:val="9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95" w:leader="none"/>
                <w:tab w:val="right" w:pos="3390" w:leader="none"/>
              </w:tabs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谋划部署之责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管理之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考核之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导保障之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重点关注科主任及党支部书记履职情况。</w:t>
      </w:r>
    </w:p>
    <w:p>
      <w:pPr>
        <w:pStyle w:val="Normal"/>
        <w:tabs>
          <w:tab w:val="clear" w:pos="420"/>
          <w:tab w:val="left" w:pos="3450" w:leader="none"/>
          <w:tab w:val="center" w:pos="6859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982"/>
        <w:gridCol w:w="2048"/>
        <w:gridCol w:w="2340"/>
        <w:gridCol w:w="3146"/>
        <w:gridCol w:w="2434"/>
      </w:tblGrid>
      <w:tr>
        <w:trPr>
          <w:trHeight w:val="92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监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left="437" w:hanging="43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存在问题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left="437" w:hanging="43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执纪查处之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委监察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问责之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委监察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警示教育之责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委监察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各类文件、记录存档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委监察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近年来的信访举报及处理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委监察室</w:t>
            </w:r>
          </w:p>
        </w:tc>
      </w:tr>
      <w:tr>
        <w:trPr>
          <w:trHeight w:val="124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点领域和关键环节的监督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纪委监察室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计室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院重大资金使用情况检查监督，梳理近年审计资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计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3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83"/>
        <w:gridCol w:w="2788"/>
        <w:gridCol w:w="2335"/>
        <w:gridCol w:w="3569"/>
        <w:gridCol w:w="2003"/>
      </w:tblGrid>
      <w:tr>
        <w:trPr>
          <w:trHeight w:val="926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" w:leader="none"/>
              </w:tabs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依据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三重一大”决策制度和党政联席会落实情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院办公室党委办公室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存在少数人专断和议而不决、决而不行等问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院办公室党委办公室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  <w:tab w:val="center" w:pos="6859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630" w:leader="none"/>
          <w:tab w:val="center" w:pos="6859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30" w:leader="none"/>
          <w:tab w:val="center" w:pos="6859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316"/>
        <w:gridCol w:w="2730"/>
        <w:gridCol w:w="2233"/>
        <w:gridCol w:w="2597"/>
        <w:gridCol w:w="2244"/>
      </w:tblGrid>
      <w:tr>
        <w:trPr>
          <w:trHeight w:val="92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思想政治及宣传教育方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生思想政治动态和意识形态领域倾向性问题的研究和引导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宣传部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工作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思想政治工作机制建设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宣传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心组学习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宣传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内、课堂媒体及各类社团中遵守政治纪律和规矩的教育管理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宣传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工作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务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离退休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委</w:t>
            </w:r>
          </w:p>
        </w:tc>
      </w:tr>
    </w:tbl>
    <w:p>
      <w:pPr>
        <w:pStyle w:val="Normal"/>
        <w:tabs>
          <w:tab w:val="clear" w:pos="420"/>
          <w:tab w:val="center" w:pos="6859" w:leader="none"/>
          <w:tab w:val="left" w:pos="106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52"/>
        <w:gridCol w:w="1787"/>
        <w:gridCol w:w="2296"/>
        <w:gridCol w:w="3520"/>
        <w:gridCol w:w="2129"/>
      </w:tblGrid>
      <w:tr>
        <w:trPr>
          <w:trHeight w:val="92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部选拔任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选任程序，提名程序是否规范，记录及资料是否完整，是否坚持党管干部原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执行人、财、物等重要岗位领导干部任期轮换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改进对管理岗位的考核办法，做到依据德能勤绩廉科学选拔干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干部个人有关事项报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告和因私出国管理、请假制度等执行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645" w:leader="none"/>
          <w:tab w:val="center" w:pos="6859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  <w:tab/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党风廉政建设专项检查自查自纠整改反馈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2"/>
        <w:gridCol w:w="2580"/>
        <w:gridCol w:w="2365"/>
        <w:gridCol w:w="3440"/>
        <w:gridCol w:w="2008"/>
      </w:tblGrid>
      <w:tr>
        <w:trPr>
          <w:trHeight w:val="9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项科研经费、审计发现问题的整改落实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部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对重点人的约谈记录查看情况，开展警示教育情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研部</w:t>
            </w:r>
          </w:p>
          <w:p>
            <w:pPr>
              <w:pStyle w:val="Normal"/>
              <w:ind w:firstLine="4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7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主要</w:t>
      </w:r>
      <w:r>
        <w:rPr>
          <w:b/>
          <w:sz w:val="32"/>
          <w:szCs w:val="32"/>
        </w:rPr>
        <w:t>抽查院领导、中层干部和重大项目负责人科研项目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18"/>
        <w:gridCol w:w="2580"/>
        <w:gridCol w:w="2365"/>
        <w:gridCol w:w="3440"/>
        <w:gridCol w:w="2008"/>
      </w:tblGrid>
      <w:tr>
        <w:trPr>
          <w:trHeight w:val="9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ind w:firstLine="3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预算执行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部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收费、支出管理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部</w:t>
            </w:r>
          </w:p>
          <w:p>
            <w:pPr>
              <w:pStyle w:val="Normal"/>
              <w:spacing w:lineRule="exact" w:line="640"/>
              <w:ind w:firstLine="47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规套取资金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部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私设小金库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部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计室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拨经费使用情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务部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</w:t>
      </w:r>
      <w:r>
        <w:rPr>
          <w:rFonts w:ascii="黑体;SimHei" w:hAnsi="黑体;SimHei" w:eastAsia="黑体;SimHei"/>
          <w:color w:val="000000"/>
          <w:sz w:val="32"/>
          <w:szCs w:val="32"/>
        </w:rPr>
        <w:t>重点检查是否存在违规收费、以各种手段违规套取资金、私设小金库、公款私存、违规挪用、超标超范围支出、擅自改变预算及铺张浪费等情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89"/>
        <w:gridCol w:w="2284"/>
        <w:gridCol w:w="1934"/>
        <w:gridCol w:w="4653"/>
        <w:gridCol w:w="2493"/>
      </w:tblGrid>
      <w:tr>
        <w:trPr>
          <w:trHeight w:val="92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建后勤及采购招标方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>
          <w:trHeight w:val="9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程建设立项、招标、合同、施工等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建设办公室后勤服务部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信息网络部</w:t>
            </w:r>
          </w:p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设备科</w:t>
            </w:r>
          </w:p>
        </w:tc>
      </w:tr>
      <w:tr>
        <w:trPr>
          <w:trHeight w:val="14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大基建、装饰项目的招标问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建设办公室后勤服务部</w:t>
            </w:r>
          </w:p>
        </w:tc>
      </w:tr>
      <w:tr>
        <w:trPr>
          <w:trHeight w:val="15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竣工项目长期未决算、项目变更问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15" w:hanging="31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基本建设办公室后勤服务部</w:t>
            </w:r>
          </w:p>
          <w:p>
            <w:pPr>
              <w:pStyle w:val="Normal"/>
              <w:spacing w:lineRule="exact" w:line="640"/>
              <w:ind w:left="315"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计室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院食堂管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营养膳食部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注：近三年始建的工程项目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风廉政建设专项检查自查自纠整改反馈表</w:t>
      </w:r>
    </w:p>
    <w:tbl>
      <w:tblPr>
        <w:tblW w:w="14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89"/>
        <w:gridCol w:w="2284"/>
        <w:gridCol w:w="1934"/>
        <w:gridCol w:w="4653"/>
        <w:gridCol w:w="2493"/>
      </w:tblGrid>
      <w:tr>
        <w:trPr>
          <w:trHeight w:val="92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有资产管理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工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展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科室</w:t>
            </w:r>
          </w:p>
        </w:tc>
      </w:tr>
      <w:tr>
        <w:trPr>
          <w:trHeight w:val="9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有资产监管制度及执行情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有资产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办公室</w:t>
            </w:r>
          </w:p>
        </w:tc>
      </w:tr>
      <w:tr>
        <w:trPr>
          <w:trHeight w:val="9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有资产监管薄弱环节或流失情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国有资产</w:t>
            </w:r>
          </w:p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理办公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418" w:gutter="0" w:header="851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2:00Z</dcterms:created>
  <dc:creator>院长办公室</dc:creator>
  <dc:description/>
  <cp:keywords/>
  <dc:language>en-US</dc:language>
  <cp:lastModifiedBy>董淑彦</cp:lastModifiedBy>
  <cp:lastPrinted>2015-09-22T10:56:00Z</cp:lastPrinted>
  <dcterms:modified xsi:type="dcterms:W3CDTF">2015-10-19T08:55:00Z</dcterms:modified>
  <cp:revision>48</cp:revision>
  <dc:subject/>
  <dc:title>西安交通大学第二附属医院</dc:title>
</cp:coreProperties>
</file>